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9737"/>
      </w:tblGrid>
      <w:tr>
        <w:trPr>
          <w:trHeight w:val="717" w:hRule="atLeast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Ộ TƯ PHÁ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Ụ TỔ CHỨC CÁN B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318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3.4pt" to="148.4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.85pt" to="318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ÁCH THÍ SINH ĐĂNG KÝ DỰ THI TUYỂN DỤNG CÔNG CHỨC BỘ TƯ PHÁP NĂM 2015                       TẠI VỤ TỔ CHỨC CÁN BỘ</w:t>
      </w:r>
    </w:p>
    <w:p>
      <w:pPr>
        <w:pStyle w:val="Normal"/>
        <w:spacing w:before="120" w:after="120"/>
        <w:ind w:right="-262" w:hanging="0"/>
        <w:jc w:val="center"/>
        <w:rPr/>
      </w:pPr>
      <w:r>
        <w:rPr>
          <w:bCs/>
          <w:i/>
          <w:sz w:val="28"/>
          <w:szCs w:val="28"/>
        </w:rPr>
        <w:t>(Kèm theo Quyết định số: 774/QĐ-TCCB ngày 01 tháng 12 năm 2015</w:t>
      </w:r>
      <w:r>
        <w:rPr/>
        <w:t xml:space="preserve"> của Vụ trưởng Vụ Tổ chức cán bộ Bộ Tư pháp)</w:t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96"/>
        <w:gridCol w:w="1079"/>
        <w:gridCol w:w="720"/>
        <w:gridCol w:w="1358"/>
        <w:gridCol w:w="1596"/>
        <w:gridCol w:w="781"/>
        <w:gridCol w:w="993"/>
        <w:gridCol w:w="1521"/>
        <w:gridCol w:w="900"/>
        <w:gridCol w:w="990"/>
        <w:gridCol w:w="900"/>
        <w:gridCol w:w="997"/>
        <w:gridCol w:w="945"/>
        <w:gridCol w:w="814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T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ới tí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ày si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ê quá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ân tộ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ôn giá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ình độ đào ta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Điểm T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ại tốt ngh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Đối tượng ưu tiê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ình độ N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ình độ tin họ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hi ch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Nguyễn Tha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/6/19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à Nộ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h 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Lê Th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/01/19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Vĩnh Phú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h 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Nguyễn Thu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/12/19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ải Dư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iỏ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Anh 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guyễn Th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/11/19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anh Hó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h 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Mai Thị Thù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/9/19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nh Bìn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 T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h 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Phạm Ngọ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/12/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anh Hó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h 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rần Thị Hồ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7/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ải Dươn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h 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 xml:space="preserve">Lê Thị Lan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/11/19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m Địn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 T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ELTS 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Vũ Thị Mi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/10/19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à Nộ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h 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 xml:space="preserve">Nguyễn Việt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/02/19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anh Hó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s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ELTS 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s N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 xml:space="preserve">Đoàn Thị Kim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hư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/10/19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m Địn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h 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Tường Tha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/12/19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ưng Yê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N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h 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 xml:space="preserve">Vũ Thị Minh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/9/19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m Địn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s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h 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23:00Z</dcterms:created>
  <dc:creator>Nguyen Dinh Phu</dc:creator>
  <dc:description/>
  <cp:keywords/>
  <dc:language>en-US</dc:language>
  <cp:lastModifiedBy>Nguyen Dinh Phu</cp:lastModifiedBy>
  <cp:lastPrinted>2013-04-15T13:51:00Z</cp:lastPrinted>
  <dcterms:modified xsi:type="dcterms:W3CDTF">2015-12-02T02:00:00Z</dcterms:modified>
  <cp:revision>59</cp:revision>
  <dc:subject/>
  <dc:title> BỘ TƯ PHÁP</dc:title>
</cp:coreProperties>
</file>